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5</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33 sayılı ara kararı ile </w:t>
      </w:r>
      <w:r>
        <w:rPr>
          <w:bCs/>
          <w:sz w:val="24"/>
          <w:szCs w:val="24"/>
        </w:rPr>
        <w:t xml:space="preserve">İmar ve Bayındırlık Komisyonu, Çevre ve Sağlık Komisyonu ile Ekonomik Kalkınma ve Turizm </w:t>
      </w:r>
      <w:r>
        <w:rPr>
          <w:sz w:val="24"/>
          <w:szCs w:val="24"/>
        </w:rPr>
        <w:t xml:space="preserve">Komisyonu’na müştereken havale edilen, </w:t>
      </w:r>
      <w:r>
        <w:rPr>
          <w:bCs/>
          <w:sz w:val="24"/>
          <w:szCs w:val="24"/>
        </w:rPr>
        <w:t xml:space="preserve">Yenişehir Belediye Meclisi'nin 07.09.2020 tarihli ve 146 sayılı kararı ile; Yenişehir İlçesi, Emirler Mahallesi, 102 ada 23, 24 ve 25 No.lu parsellere ilişkin 1/1000 ölçekli Uygulama İmar Planı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Plan değişikliğine konu Yenişehir İlçesi, Emirler Mahallesi, 102 ada 23, 24 ve 25 No.lu parseller Mersin Büyükşehir Belediye Meclisi’nin 14.10.2019 tarihli ve 530 sayılı kararı ile onaylanan ve askı ilan süreci sonunda Mersin Büyükşehir Belediye Meclisi’nin 09.03.2020 tarihli ve 170 sayılı kararı ile kesinleşen 1/5000 ölçekli Nazım İmar Planında “Turizm Alanı (Eko-Turizm Alanı), Rekreasyon Alanı ve Otopark Alanı” olarak işaretlenmiştir.</w:t>
      </w:r>
    </w:p>
    <w:p>
      <w:pPr>
        <w:pStyle w:val="AralkYok"/>
        <w:ind w:firstLine="720"/>
        <w:jc w:val="both"/>
        <w:rPr/>
      </w:pPr>
      <w:r>
        <w:rPr>
          <w:bCs/>
        </w:rPr>
        <w:t>Yenişehir Belediye Meclisi’nin 07.09.2020 tarihli ve 146 sayılı kararında; “… 1/100000 ölçekli Çevre Düzeni Planı/Plan Hükümleri, 1/5000 ölçekli Nazım İmar Planı/Plan Hükümleri, ilgili kurum görüşleri, Mekansal Planlar Yapım Yönetmeliği ve 3194 sayılı İmar Kanunu ve ilgili  Yönetmelik Hükümlerine uygun olması sebepleri ile söz konusu 1/1000 ölçekli Uygulama İmar Planında   102 ada 23 ve 25 parseller Emsal=0.10, Yençok 7.5 (2 Kat) “Turizm Alanı (Eko-Turizm)”, 102 ada 24 parsel Emsal=0.05 ve Yençok=1 Kat “Rekreasyon Alanı”, 102 ada 25 parselin doğusu ve 102 ada 24 parselin güneyi otopark alanı, 102 ada 23 parselin kuzeydoğusu Trafo Alanı, 102 ada 24 parselin kuzeyinin ise Orman Alanı olarak işaretlenmesinin kabul edildiği” belirtilmektedir.</w:t>
      </w:r>
    </w:p>
    <w:p>
      <w:pPr>
        <w:pStyle w:val="AralkYok"/>
        <w:ind w:firstLine="720"/>
        <w:jc w:val="both"/>
        <w:rPr/>
      </w:pPr>
      <w:r>
        <w:rPr>
          <w:bCs/>
        </w:rPr>
        <w:t xml:space="preserve">Yenişehir Belediye Meclisi'nin 07.09.2020 tarihli ve 146 sayılı kararı ile onaylanan 1/1000 ölçekli Uygulama İmar Planı teklifinin, Mersin Büyükşehir Belediye Meclisi’nin 09.03.2020 tarih ve 170 sayılı kararı ile kabul edilen 1/5000 ölçekli Nazım İmar Planına uygun olarak hazırlandığı tespit edildiğinden </w:t>
      </w:r>
      <w:r>
        <w:rPr>
          <w:b/>
          <w:bCs/>
        </w:rPr>
        <w:t>idaresinden geldiği şekliyle kabulüne</w:t>
      </w:r>
      <w:r>
        <w:rPr>
          <w:bCs/>
        </w:rPr>
        <w:t xml:space="preserve"> komisyonlarımız tarafından </w:t>
      </w:r>
      <w:r>
        <w:rPr>
          <w:b/>
          <w:bCs/>
        </w:rPr>
        <w:t>oy birliğiyle</w:t>
      </w:r>
      <w:r>
        <w:rPr>
          <w:bCs/>
        </w:rPr>
        <w:t xml:space="preserve"> karar verilmiştir.” d</w:t>
      </w:r>
      <w:r>
        <w:rPr>
          <w:rFonts w:eastAsia="Calibri"/>
          <w:bCs/>
        </w:rPr>
        <w:t>enilmektedir.</w:t>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7:23:00Z</dcterms:modified>
  <cp:revision>17</cp:revision>
  <dc:subject/>
  <dc:title/>
</cp:coreProperties>
</file>